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ESTADO DO RIO DE JANE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 JUDICI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ÍZO DE DIREITO DA 10ª VARA DA FAZENDA PÚBLI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cesso nº  73597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os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ANUEL ANGELO DO NASCIMENTO</w:t>
      </w:r>
      <w:r>
        <w:rPr>
          <w:sz w:val="28"/>
          <w:szCs w:val="28"/>
        </w:rPr>
        <w:t xml:space="preserve">,  qualificado na inicial, propôs a presente demanda em face do </w:t>
      </w:r>
      <w:r>
        <w:rPr>
          <w:b/>
          <w:bCs/>
          <w:sz w:val="28"/>
          <w:szCs w:val="28"/>
        </w:rPr>
        <w:t xml:space="preserve">ESTADO DO RIO DE JANEIRO, </w:t>
      </w:r>
      <w:r>
        <w:rPr>
          <w:sz w:val="28"/>
          <w:szCs w:val="28"/>
        </w:rPr>
        <w:t xml:space="preserve">sob o argumento de ter sido exposto a situação constrangedora, a impor reparação moral, em razão de conduta de Magistrado que, no curso de processo judicial, determinou a expedição de ofícios à órgãos públicos (fls. 02/0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a inicial vieram os documentos de fls.  05/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vidamente citado, o Estado do Rio de Janeiro  apresentou contestação às fls. 26/33, sustentando, em preliminar, a inépcia da inicial. No mérito,  por não ter restado demonstrada uma conduta dolosa ou fraudulenta do Magistrado, incabível o  pleito autor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éplica às fls. 36/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recer do Ministério Público às fls. 46, no sentido do indeferimento da inicial e, na eventualidade, a improcedência  do pedi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É o relatório. Fundamento e decido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icialmente  cabe a análise da preliminar de inépcia da ini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-se os termos da peça vestibular que, embora não seja um primor de tecnicismo, depreende-se que a pretensão do autor consiste em obter reparação moral por força de ato praticado por Magist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sta forma, em observância a norma insculpida n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XXXV, da CRFB, supera-se as deficiências constantes da inicial, a fim de que seja prestada a devida tutela jurisdi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ssado este ponto, entra-se na análise do mér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omporta a presente demanda discussão  acerca da existência  de erro </w:t>
      </w:r>
      <w:r>
        <w:rPr>
          <w:i/>
          <w:iCs/>
          <w:sz w:val="28"/>
          <w:szCs w:val="28"/>
        </w:rPr>
        <w:t>in iudicando</w:t>
      </w:r>
      <w:r>
        <w:rPr>
          <w:sz w:val="28"/>
          <w:szCs w:val="28"/>
        </w:rPr>
        <w:t xml:space="preserve"> ou erro</w:t>
      </w:r>
      <w:r>
        <w:rPr>
          <w:i/>
          <w:iCs/>
          <w:sz w:val="28"/>
          <w:szCs w:val="28"/>
        </w:rPr>
        <w:t xml:space="preserve"> in procedendo </w:t>
      </w:r>
      <w:r>
        <w:rPr>
          <w:sz w:val="28"/>
          <w:szCs w:val="28"/>
        </w:rPr>
        <w:t>por parte de Magistrado, quando no desempenho de suas atribui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egundo lição do Des. SERGIO CAVALIERI FILHO, </w:t>
      </w:r>
      <w:r>
        <w:rPr>
          <w:b/>
          <w:bCs/>
          <w:sz w:val="28"/>
          <w:szCs w:val="28"/>
        </w:rPr>
        <w:t xml:space="preserve">“no exercício da atividade tipicamente judiciária podem ocorrer os chamados erros judiciais, tanto </w:t>
      </w:r>
      <w:r>
        <w:rPr>
          <w:b/>
          <w:bCs/>
          <w:i/>
          <w:iCs/>
          <w:sz w:val="28"/>
          <w:szCs w:val="28"/>
        </w:rPr>
        <w:t>in iudicando</w:t>
      </w:r>
      <w:r>
        <w:rPr>
          <w:b/>
          <w:bCs/>
          <w:sz w:val="28"/>
          <w:szCs w:val="28"/>
        </w:rPr>
        <w:t xml:space="preserve"> como </w:t>
      </w:r>
      <w:r>
        <w:rPr>
          <w:b/>
          <w:bCs/>
          <w:i/>
          <w:iCs/>
          <w:sz w:val="28"/>
          <w:szCs w:val="28"/>
        </w:rPr>
        <w:t xml:space="preserve">in procedendo. </w:t>
      </w:r>
      <w:r>
        <w:rPr>
          <w:b/>
          <w:bCs/>
          <w:sz w:val="28"/>
          <w:szCs w:val="28"/>
        </w:rPr>
        <w:t xml:space="preserve">Ao sentenciar ou decidir, o juiz, por não ter bola de cristal nem o dom da adivinhação, está sujeito aos erros de julgamento e de raciocínio, de fato ou de direito. Importa dizer que  possibilidade de erros é normal e até inevitável na atividade jurisdicional. Ora, sendo impossível exercer a jurisdição sem eventuais erros, responsabilizar o Estado por eles, </w:t>
      </w:r>
      <w:r>
        <w:rPr>
          <w:b/>
          <w:bCs/>
          <w:sz w:val="28"/>
          <w:szCs w:val="28"/>
          <w:u w:val="single"/>
        </w:rPr>
        <w:t>quando involuntários,</w:t>
      </w:r>
      <w:r>
        <w:rPr>
          <w:b/>
          <w:bCs/>
          <w:sz w:val="28"/>
          <w:szCs w:val="28"/>
        </w:rPr>
        <w:t xml:space="preserve"> inviabilizaria a própria justiça, acabando por tornar irrealizável a função jurisdicional” </w:t>
      </w:r>
      <w:r>
        <w:rPr>
          <w:sz w:val="28"/>
          <w:szCs w:val="28"/>
        </w:rPr>
        <w:t>(Programa de Responsabilidade Civil, Malheiros, 3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ed., p. 2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Conclui-se, portanto, que no exercício da função jurisdicional, o Magistrado só responde por perdas e danos quando atua com dolo ou frau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caso em tela não demonstrou o autor a presença de conduta ilegal praticada pelo Juiz. Ao contrário. Analisando-se a ata de audiência  de fls. 07,  onde foi determinada a expedição de ofícios aos Distribuidores e ao Ministério do Exército   -  ofícios estes que o autor alega terem cunho difamatório  -  o que se constata é o normal desempenho das atividades jurisdicion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eja-se que o ofício endereçado ao Ministério do Exército teve por escopo obter informações acerca dos motivos que levaram ao ato de reforma do autor. Ora, isto representa uma difamação? Evidente, que não.  O mesmo se verifica em relação aos demais ofícios, onde o que se pretendia era a obtenção de dados para a devida instrução probatória dos aut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ante disto, não há que se falar em dano moral, na medida em que inexiste conduta difamatória praticada pelo Juí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nte o exposto, </w:t>
      </w:r>
      <w:r>
        <w:rPr>
          <w:b/>
          <w:bCs/>
          <w:sz w:val="28"/>
          <w:szCs w:val="28"/>
        </w:rPr>
        <w:t xml:space="preserve">JULGO IMPROCEDENTE </w:t>
      </w:r>
      <w:r>
        <w:rPr>
          <w:sz w:val="28"/>
          <w:szCs w:val="28"/>
        </w:rPr>
        <w:t xml:space="preserve">o pedi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cust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nho ao autor os ônus sucumbenciais, fixando-se os honorários  advocatícios em 10% do valor da causa, nos termos do art. 12, da Lei 1060/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.R.I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Rio de Janeiro,  14 de outubro de 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ARDO COUTO DE CAS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Comic Sans MS" w:cs="Comic Sans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41:00Z</dcterms:created>
  <dc:creator>TJ - RJ</dc:creator>
  <dc:description/>
  <dc:language>en-US</dc:language>
  <cp:lastModifiedBy>Tribunal de Justiça do Estado do Rio de janeiro</cp:lastModifiedBy>
  <cp:lastPrinted>2003-11-05T15:40:00Z</cp:lastPrinted>
  <dcterms:modified xsi:type="dcterms:W3CDTF">2003-11-05T18:41:00Z</dcterms:modified>
  <cp:revision>2</cp:revision>
  <dc:subject/>
  <dc:title>ESTADO DO RIO DE JANEIRO</dc:title>
</cp:coreProperties>
</file>